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snapToGrid w:val="false"/>
              <w:spacing w:lineRule="auto" w:line="120" w:before="24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ستمارة التقييم لجائزة الجامعة التقديرية للمرأة</w:t>
      </w:r>
    </w:p>
    <w:p>
      <w:pPr>
        <w:pStyle w:val="ListParagraph"/>
        <w:spacing w:lineRule="auto" w:line="276" w:before="0" w:after="0"/>
        <w:contextualSpacing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ل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مجال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ت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العلوم التطبيقية 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(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هندسية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تكنولوجية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/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بيئية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)-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مجال العلوم الطبية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-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مجال العلوم الأساسية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/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علوم الزراعية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-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مجال العلوم الإنسانية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>(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علوم التربوية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الآداب 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فنون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>)</w:t>
      </w:r>
    </w:p>
    <w:p>
      <w:pPr>
        <w:pStyle w:val="ListParagraph"/>
        <w:spacing w:lineRule="auto" w:line="276" w:before="0" w:after="0"/>
        <w:contextualSpacing/>
        <w:jc w:val="center"/>
        <w:rPr/>
      </w:pPr>
      <w:r>
        <w:rPr>
          <w:rStyle w:val="IntenseReference"/>
          <w:rFonts w:ascii="Traditional Arabic" w:hAnsi="Traditional Arabic" w:cs="Traditional Arabic"/>
          <w:sz w:val="12"/>
          <w:sz w:val="12"/>
          <w:szCs w:val="12"/>
          <w:rtl w:val="true"/>
        </w:rPr>
        <w:t>اسم المتقدمة</w:t>
      </w:r>
      <w:r>
        <w:rPr>
          <w:rStyle w:val="IntenseReference"/>
          <w:rFonts w:cs="Traditional Arabic" w:ascii="Traditional Arabic" w:hAnsi="Traditional Arabic"/>
          <w:sz w:val="12"/>
          <w:szCs w:val="12"/>
          <w:rtl w:val="true"/>
        </w:rPr>
        <w:t>:......................... .</w:t>
      </w:r>
      <w:r>
        <w:rPr>
          <w:rStyle w:val="IntenseReference"/>
          <w:rFonts w:ascii="Traditional Arabic" w:hAnsi="Traditional Arabic" w:cs="Traditional Arabic"/>
          <w:sz w:val="12"/>
          <w:sz w:val="12"/>
          <w:szCs w:val="12"/>
          <w:rtl w:val="true"/>
        </w:rPr>
        <w:t xml:space="preserve">الوظيفة </w:t>
      </w:r>
      <w:r>
        <w:rPr>
          <w:rStyle w:val="IntenseReference"/>
          <w:rFonts w:cs="Traditional Arabic" w:ascii="Traditional Arabic" w:hAnsi="Traditional Arabic"/>
          <w:sz w:val="12"/>
          <w:szCs w:val="12"/>
          <w:rtl w:val="true"/>
        </w:rPr>
        <w:t>:............................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40"/>
        <w:gridCol w:w="1026"/>
        <w:gridCol w:w="1142"/>
        <w:gridCol w:w="992"/>
        <w:gridCol w:w="3037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صر التقيي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 العظم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 الدرج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ات الممنوح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يز الأكاديم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ليف للمقررات الدراسية الطلابية لمرحلة البكالوريو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اسات العليا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وضع درجة واحدة لكل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ات مؤلفة للطلاب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ل الانتاج العلمي من الأبحاث العلمية  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 دول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 محل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وضع درجة واحدة لك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 دو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درجة واحدة لك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حث محلي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رسائل العلم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سائل الماجستي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كتورا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ازة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وضع درجة واحدة لك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سائل علم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ازة 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حكيم لرسائل الماجستير والدكتوراه  بجامعات متعددة  داخليا وخارجيا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وضع درجة واحدة  لك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كيمات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 لمجلات علمية مح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ليم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ية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وضع درجة واحدة لك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كيمات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ل 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ؤلف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لمي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غير  كتب التدريس ومنشورة في دور نشر  معروفة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وضع درجة واحدة  لك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ؤلفات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شتراك في أسر تحرير أو رئاسة تحرير مجلات علمية محل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ليم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لية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وضع درجة واحدة  لرئاسة التحرير ونصف درجة للعضوية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سهام في تنظيم المؤتمرات العلمية الدولية وورش العمل الدولية  والمشاركة به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وضع درجة واحدة  لرئاسة المؤتمر ونصف درجة للمشاركة ببحث 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شاركة في المشروعات البحثية الممولة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وضع درجة واحدة  لرئاسة المشروع ونصف درجة للعضوية بالمشروع 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صول على تكريمات علمية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اديمي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ليم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كريمات من هيئات ومؤسسات مرموقة بواقع  درجة واحدة لك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كريمات معتمدة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64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سهام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نشطة الإدارية و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تمعية وتنمية البيئة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دمة المجتم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لي مناصب قيادية  ورئاسة وعضوية اللجان والمجالس القومية والتعاون الدولي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تان للرئاسة ودرجة واحدة لعضوية اللجان والمجالس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 على شهادات وجوائز تكريم  من مؤسسات وهيئات مرموقة  للنشاط المجتمعي والبيئي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ة واحدة لكل تكريم  من الهيئات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شر الثقافة العلمية  وتقديم حلول للمشكلات المجتمعية والأسرية من خلال المقالات والندوات وورش العمل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ة واحدة لك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الات في مجلات مرموقة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و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رش عمل  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في مشروعات تنموية ذات مردود مجتمعي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تان لرئاسة المشر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ة واحدة لعضوية المشروع 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في المبادرات المجتمعية والبيئية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تان للمشاركة في المبادرة الواحدة 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في الحملات والقوافل التوعوية المجتمعية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ة واحدة لكل مشاركة 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في  إعداد وتنفيذ البرامج القومية للتدريب وتنمية الموارد البشرية  لخدمة المجتم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تان لكل مشاركة 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ؤلفات الثقافية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ص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ئ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ب صغيرة هادف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غير الأكاديمية  في  التناول وتقديم حلول قضايا المرأة  والأسرة والطفل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واحدة لكل مؤلف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 الدرجات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76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سم الفاحص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 ....................................</w:t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ظيفة الفاحص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 ...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....</w:t>
      </w:r>
    </w:p>
    <w:p>
      <w:pPr>
        <w:pStyle w:val="ListParagraph"/>
        <w:spacing w:lineRule="auto" w:line="276" w:before="0" w:after="0"/>
        <w:contextualSpacing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توقي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 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..........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 .............................................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815" w:leader="none"/>
        </w:tabs>
        <w:spacing w:lineRule="auto" w:line="240" w:before="0" w:after="16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40" w:gutter="0" w:header="709" w:top="2268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48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58460</wp:posOffset>
          </wp:positionH>
          <wp:positionV relativeFrom="paragraph">
            <wp:posOffset>27940</wp:posOffset>
          </wp:positionV>
          <wp:extent cx="657225" cy="657225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69515</wp:posOffset>
          </wp:positionH>
          <wp:positionV relativeFrom="paragraph">
            <wp:posOffset>189865</wp:posOffset>
          </wp:positionV>
          <wp:extent cx="883920" cy="409575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577975</wp:posOffset>
              </wp:positionH>
              <wp:positionV relativeFrom="paragraph">
                <wp:posOffset>893445</wp:posOffset>
              </wp:positionV>
              <wp:extent cx="6162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3pt;margin-top:70.35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bidi="ar-EG"/>
      </w:rPr>
      <w:drawing>
        <wp:inline distT="0" distB="0" distL="0" distR="0">
          <wp:extent cx="937260" cy="777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562" w:hanging="10"/>
      <w:jc w:val="right"/>
      <w:outlineLvl w:val="0"/>
    </w:pPr>
    <w:rPr>
      <w:rFonts w:ascii="Simplified Arabic" w:hAnsi="Simplified Arabic" w:eastAsia="Arial OUP;Symbol" w:cs="Arial OUP;Symbol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/>
      <w:ind w:left="10" w:righ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GE Jarida Heavy;Sakkal Majall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aditional Arabic" w:hAnsi="Traditional Arabic" w:cs="Traditional Arabic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GE Jarida Heavy;Sakkal Majall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Calibri" w:cs="Traditional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plified Arabic" w:hAnsi="Simplified Arabic" w:eastAsia="Arial OUP;Symbol" w:cs="Arial OUP;Symbol"/>
      <w:b/>
      <w:color w:val="000000"/>
      <w:sz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nseQuoteChar">
    <w:name w:val="Intense Quote Char"/>
    <w:qFormat/>
    <w:rPr>
      <w:rFonts w:ascii="Simplified Arabic" w:hAnsi="Simplified Arabic" w:cs="Simplified Arabic"/>
      <w:b/>
      <w:iCs/>
      <w:color w:val="4472C4"/>
      <w:sz w:val="28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Simplified Arabic" w:hAnsi="Simplified Arabic" w:cs="Simplified Arabic"/>
      <w:b/>
      <w:iCs/>
      <w:color w:val="4472C4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b/>
      <w:bCs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1:00Z</dcterms:created>
  <dc:creator>أسامة طه عبد الحميد</dc:creator>
  <dc:description/>
  <cp:keywords/>
  <dc:language>en-US</dc:language>
  <cp:lastModifiedBy>Rania Anwar</cp:lastModifiedBy>
  <cp:lastPrinted>2024-10-13T15:20:00Z</cp:lastPrinted>
  <dcterms:modified xsi:type="dcterms:W3CDTF">2024-12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B51320C1D0E94ABA7FB02C0A0BF5EA</vt:lpwstr>
  </property>
  <property fmtid="{D5CDD505-2E9C-101B-9397-08002B2CF9AE}" pid="3" name="GrammarlyDocumentId">
    <vt:lpwstr>cdd073a87776c39d4e95ce67e7218727229117519065cee3c01fabf54bbbb8b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